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一四二团职工身份地（耕地）经营权流转审批流程图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6675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</w:tblGrid>
      <w:tr>
        <w:trPr>
          <w:trHeight w:val="149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小标宋简体" w:hAnsi="方正小标宋简体" w:eastAsia="仿宋" w:cs="方正小标宋简体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、提出申请。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流转双方（承包方与受让方）达成流转意向后承包方向连队管理委员会提出书面申请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</w:t>
      </w:r>
    </w:p>
    <w:tbl>
      <w:tblPr>
        <w:tblW w:w="6660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71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小标宋简体" w:hAnsi="方正小标宋简体" w:eastAsia="仿宋" w:cs="方正小标宋简体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二、连队审核。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连队管理委员会初审后，报团场经发办审核。承包方为基干民兵的，报给连队管理委员会初审，报团武装部审核并出具相关意见后报经发办复审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</w:t>
      </w:r>
    </w:p>
    <w:tbl>
      <w:tblPr>
        <w:tblW w:w="6645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</w:tblGrid>
      <w:tr>
        <w:trPr>
          <w:trHeight w:val="1071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kern w:val="0"/>
                <w:sz w:val="30"/>
                <w:szCs w:val="30"/>
              </w:rPr>
              <w:t>三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、团场审核。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流转双方携带申请书、审批表、国有农用地承包经营权证书、身份证、户口薄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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4945</wp:posOffset>
                </wp:positionV>
                <wp:extent cx="2488565" cy="294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9"/>
                            </w:tblGrid>
                            <w:tr>
                              <w:trPr>
                                <w:trHeight w:val="4630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流转方式为转包和出租的。流转双方及连队书记（副书记）持经连队审核的申请书和审批表向团经济发展办公室提出申请，团经济发展办公室审核通过后，现场签订（留影）书面转包（出租）流转合同书，由团经济发展办公室盖章后生效。流转合同一式四份，流转双方各执一份，连队留存一份，团经济发展办公室备案一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32pt;mso-wrap-distance-left:9pt;mso-wrap-distance-right:9pt;mso-wrap-distance-top:0pt;mso-wrap-distance-bottom:0pt;margin-top:15.35pt;mso-position-vertical-relative:text;margin-left:19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9"/>
                      </w:tblGrid>
                      <w:tr>
                        <w:trPr>
                          <w:trHeight w:val="4630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流转方式为转包和出租的。流转双方及连队书记（副书记）持经连队审核的申请书和审批表向团经济发展办公室提出申请，团经济发展办公室审核通过后，现场签订（留影）书面转包（出租）流转合同书，由团经济发展办公室盖章后生效。流转合同一式四份，流转双方各执一份，连队留存一份，团经济发展办公室备案一份。</w:t>
                              <w:pict>
                                <v:line id="shape_0" from="143.5pt,85.8pt" to="143.5pt,102.25pt" ID="直线 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22450</wp:posOffset>
                </wp:positionH>
                <wp:positionV relativeFrom="paragraph">
                  <wp:posOffset>1089660</wp:posOffset>
                </wp:positionV>
                <wp:extent cx="0" cy="209550"/>
                <wp:effectExtent l="3175" t="0" r="3175" b="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85.8pt" to="143.5pt,102.25pt" ID="直线 8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3:00Z</dcterms:created>
  <dc:creator>技术员系统</dc:creator>
  <dc:description/>
  <cp:keywords/>
  <dc:language>en-US</dc:language>
  <cp:lastModifiedBy>陈继明</cp:lastModifiedBy>
  <cp:lastPrinted>2021-05-03T22:56:00Z</cp:lastPrinted>
  <dcterms:modified xsi:type="dcterms:W3CDTF">2022-07-05T10:35:00Z</dcterms:modified>
  <cp:revision>3</cp:revision>
  <dc:subject/>
  <dc:title>关于开展2020年经营地竞拍租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