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四二团职工身份地（耕地）经营权代耕报备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894"/>
        <w:gridCol w:w="1658"/>
        <w:gridCol w:w="1559"/>
      </w:tblGrid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块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包合同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植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4:00Z</dcterms:created>
  <dc:creator>技术员系统</dc:creator>
  <dc:description/>
  <cp:keywords/>
  <dc:language>en-US</dc:language>
  <cp:lastModifiedBy>陈继明</cp:lastModifiedBy>
  <cp:lastPrinted>2021-05-03T22:56:00Z</cp:lastPrinted>
  <dcterms:modified xsi:type="dcterms:W3CDTF">2022-07-05T10:34:00Z</dcterms:modified>
  <cp:revision>2</cp:revision>
  <dc:subject/>
  <dc:title>关于开展2020年经营地竞拍租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